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Diachrony of indigenous languages of South America: advances and new trend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Organizers:</w:t>
        <w:br/>
        <w:t>Ana Vilacy Galucio (Museu Paraense Emílio Goeldi),</w:t>
        <w:br/>
        <w:t>Andrey Nikulin (Universidade Federal de Goiá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bookmarkStart w:id="0" w:name="_Hlk175128974"/>
      <w:r>
        <w:rPr>
          <w:rFonts w:eastAsia="Times New Roman" w:cs="Times New Roman" w:ascii="Times New Roman" w:hAnsi="Times New Roman"/>
          <w:sz w:val="24"/>
          <w:szCs w:val="24"/>
        </w:rPr>
        <w:t>South America is widely considered as the last continent to be settled by humans, yet it also boasts a striking level of linguistic diversity in terms of the genetic classification of its languages. The region is characterized both by large language families with a wide geographical distribution and a number of isolated languages and small families. Campbell (2012: 59) estimates that there are around 420 languages in South America, distributed in 53 language families and 55 isolated languages.</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though research in historical linguistics has a long history when it comes to South American languages, with two families — Arawakan and Cariban — having been identified as early as in Gilij (1782), diachronic studies of South American language families had been severely limited until the lat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by the lack of lexical and grammatical descriptions of specific languages. The situation, however, has been improving due to the ongoing documentation boom in South American linguistics. 2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has seen considerable progress in our knowledge of the history of language families such as Arawakan (Carvalho 2018, 2021; Carvalho &amp; Rose 2018), Aymara (Emlen 2017), Cariban (Meira &amp; Franchetto 2005; Meira et al. 2010), Chonan (Viegas Barros 2015), Guaicuruan (Viegas Barros 2013a), Kawapanan (Valenzuela 2011; Nikulin 2022), Macro-Jê (Nikulin 2020), Mataguayan (Nikulin &amp; Carol forthc.), Pano–Tacanan (Oliveira 2014), Tucanoan (Chacon 2014), Tupian (Rodrigues 2005, 2007; Picanço 2019; Nikulin &amp; Carvalho 2022), among many others. Though many studies focus on the comparative phonological and lexical reconstruction of protolanguages, South American languages have also been object of research in Diachronic Construction Grammar and historical morphosyntax (e.g. Castro Alves 2010; Galucio &amp; Nogueira 2018; Gildea &amp; Castro Alves 2020; Matter 2021; Brandão &amp; Carvalho 2022); philological studies of language change (e.g. Carvalho 2017; Nercesian 2019); morphological reconstruction (e.g. Ciucci &amp; Bertinetto 2017; Nikulin &amp; Salanova 2019; Ciucci 2021); phylogenetic studies (e.g. Galucio et al. 2015; Michael et al. 2015; Chacon &amp; List 2016; Birchall et al. 2016); demonstration of common origin of language families (e.g. Adelaar 2000, 2008; Ribeiro &amp; Voort 2010; Valenzuela &amp; Zariquiey 2023; Viegas Barros 2013b) and, conversely, studies that aim to refute claims regarding common origin of specific sets of languages (e.g. Gildea &amp; Payne 2007 on the “Macro-Carib” hypothesis; Nikulin 2020 on excluding Bororoan, Purian, Yaathê, Guató, Oti, Karirian from Macro-Jê). Nonetheless, there is still ground for new studies to further our knowledge of the history of South American languages, and help us understand the ancient history of the South American indigenous peoples and the relationships involving the different linguistic families and their internal classification.</w:t>
      </w:r>
    </w:p>
    <w:p>
      <w:pPr>
        <w:pStyle w:val="Normal"/>
        <w:spacing w:lineRule="atLeast" w:line="100" w:before="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kshop welcomes abstracts dealing with any aspect of the (pre)history of South American languages, including but not restricted to the following topics:</w:t>
      </w:r>
    </w:p>
    <w:p>
      <w:pPr>
        <w:pStyle w:val="Normal"/>
        <w:keepNext w:val="true"/>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ative phonological and lexical reconstruction of protolanguages;</w:t>
      </w:r>
    </w:p>
    <w:p>
      <w:pPr>
        <w:pStyle w:val="Normal"/>
        <w:keepNext w:val="true"/>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ative morphology and morphological reconstruction;</w:t>
      </w:r>
    </w:p>
    <w:p>
      <w:pPr>
        <w:pStyle w:val="Normal"/>
        <w:keepNext w:val="true"/>
        <w:numPr>
          <w:ilvl w:val="0"/>
          <w:numId w:val="2"/>
        </w:numPr>
        <w:jc w:val="both"/>
        <w:rPr>
          <w:rFonts w:ascii="Times New Roman" w:hAnsi="Times New Roman" w:eastAsia="Times New Roman" w:cs="Times New Roman"/>
          <w:sz w:val="24"/>
          <w:szCs w:val="24"/>
        </w:rPr>
      </w:pPr>
      <w:bookmarkStart w:id="1" w:name="_Hlk175128974"/>
      <w:r>
        <w:rPr>
          <w:rFonts w:eastAsia="Times New Roman" w:cs="Times New Roman" w:ascii="Times New Roman" w:hAnsi="Times New Roman"/>
          <w:sz w:val="24"/>
          <w:szCs w:val="24"/>
        </w:rPr>
        <w:t xml:space="preserve">historical syntax and syntactic reconstruction, including Diachronic Construction </w:t>
      </w:r>
      <w:bookmarkEnd w:id="1"/>
      <w:r>
        <w:rPr>
          <w:rFonts w:eastAsia="Times New Roman" w:cs="Times New Roman" w:ascii="Times New Roman" w:hAnsi="Times New Roman"/>
          <w:sz w:val="24"/>
          <w:szCs w:val="24"/>
        </w:rPr>
        <w:t>Grammar;</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ances and new trends in the classification/subgrouping of specific language famil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bstracts may be submitted in English or Spanish.</w:t>
      </w:r>
    </w:p>
    <w:p>
      <w:pPr>
        <w:pStyle w:val="Normal"/>
        <w:spacing w:lineRule="atLeast" w:line="10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Diacronía de las lenguas indígenas suramericanas: avances y nuevas tendenci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Organizadores:</w:t>
        <w:br/>
        <w:t>Ana Vilacy Galucio (Museu Paraense Emílio Goeldi),</w:t>
        <w:br/>
        <w:t>Andrey Nikulin (Universidade Federal de Goiá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mérica se considera como último continente en ser poblado por el ser humano; aun así también se caracteriza por una sorprendente diversidad lingüística desde un punto de vista genético, con grandes familias lingüísticas de amplia distribución geográfica, pequeñas familias y una serie de lenguas aisladas. Según Campbell (2012: 59), en Suramérica existirían unas 420 lenguas, las cuales pertenecen a 53 familias lingüísticas, además de 55 lenguas aisladas.</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nque las investigaciones en lingüística histórica son antiguas en lo que se refiere a las lenguas suramericanas, con dos familias — la arahuaca y la caribe — identificadas ya por Gilij (1782), los estudios diacrónicos de las familias lingüísticas suramericanas han estado gravemente limitados hasta finales del siglo XX por la falta de descripciones léxicas y gramaticales de lenguas específicas. La situación, sin embargo, ha venido mejorando gracias al progreso en la documentación de algunas de estas lenguas. En el siglo XXI ha habido avances considerables en nuestro conocimiento de la historia de agrupaciones lingüísticas como las familias arahuaca (Carvalho 2018, 2021; Carvalho &amp; Rose 2018), aymara (Emlen 2017), caribe (Meira &amp; Franchetto 2005; Meira et al. 2010), chon (Viegas Barros 2015), guaicurú (Viegas Barros 2013a), cahuapana (Valenzuela 2011; Nikulin 2022), macro-ye (Nikulin 2020), mataguaya (Nikulin &amp; Carol en prensa), pano-tacana (Oliveira 2014), tucano (Chacon 2014), tupí (Rodrigues 2005, 2007; Picanço 2019; Nikulin &amp; Carvalho 2022), entre muchas otras. Aunque muchos estudios se han centrado en la reconstrucción fonológica y léxica de protolenguas, las lenguas suramericanas también han sido investigadas en el ámbito de la Gramática de Construcciones Diacrónica y en áreas como la morfosintaxis histórica (p. ej., Castro Alves 2010; Galucio &amp; Nogueira 2018; Gildea &amp; Castro Alves 2020; Matter 2021; Brandão &amp; Carvalho 2022); estudios filológicos del cambio lingüístico (p. ej., Carvalho 2017; Nercesian 2019); reconstrucción morfológica (p. ej., Ciucci &amp; Bertinetto 2017; Nikulin &amp; Salanova 2019; Ciucci 2021); estudios filogenéticos (p. ej., Galucio et al. 2015; Michael et al. 2015; Chacon &amp; List 2016; Birchall et al. 2016); demostración del origen común de familias lingüísticas (p. ej., Adelaar 2000, 2008; Ribeiro &amp; Voort 2010; Valenzuela &amp; Zariquiey 2023; Viegas Barros 2013b) y, a la inversa, en estudios que buscan refutar afirmaciones relativas al origen común de conjuntos específicos de lenguas (p. ej., Gildea &amp; Payne 2007 sobre la hipótesis “macro-caribe”; Nikulin 2020 sobre la exclusión del las familias bororo, purí, yaathê, guató, otí, carirí de la propuesta macro-ye). Más allá de esto, todavía hay terreno para nuevos estudios que amplíen nuestro conocimiento acerca de la historia de las lenguas suramericanas y ayuden a comprender tanto la historia antigua de los pueblos indígenas suramericanos como las relaciones que se establecen las diferentes familias lingüísticas y con su clasificación interna.</w:t>
      </w:r>
    </w:p>
    <w:p>
      <w:pPr>
        <w:pStyle w:val="Normal"/>
        <w:spacing w:lineRule="atLeast" w:line="100" w:before="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anel acepta resúmenes que aborden cualquier aspecto de la (pre)historia de las lenguas suramericanas, incluyendo, entre otros, los siguientes tema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nstrucción fonológica y léxica de protolenguas usando el método comparativo;</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fología comparada y reconstrucción morfológica;</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taxis histórica y reconstrucción sintáctica, incluyendo la Gramática de Construcciones Diacrónica;</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nces y nuevas tendencias en la clasificación de familias lingüísticas específic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e aceptarán resúmenes redactados en inglés o castellano.</w:t>
      </w:r>
      <w:r>
        <w:br w:type="page"/>
      </w:r>
    </w:p>
    <w:p>
      <w:pPr>
        <w:pStyle w:val="Normal"/>
        <w:spacing w:lineRule="atLeast" w:line="100" w:before="0" w:after="19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 / Referencias</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laar, Willem F. H. 2000. Propuesta de un nuevo vínculo genético entre dos grupos lingüísticos indígenas de la Amazonía occidental: harakmbut y katukina. In Luis Miranda Esquerre (ed.), Actas del I Congreso de Lenguas Indígenas de Sudamérica, 219–236. Lima: Universidad Ricardo Palma, Facultad de Lenguas Modernas, Departamento Académico de Humanidades.</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laar, Willem F. H. 2008. Relações externas do Macro-Jê. O caso do Chiquitano. In Stella V. T. de A. P. L. Telles &amp; Aldir Santos de Paula (eds.), Topicalizando Macro-Jê, 9–28. Recife: Nectar.</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chall, Joshua; Dunn, Michael; Greenhill, Simon. 2016. A combined comparative and phylogenetic analysis of the Chapacuran language family. </w:t>
      </w:r>
      <w:r>
        <w:rPr>
          <w:rFonts w:eastAsia="Times New Roman" w:cs="Times New Roman" w:ascii="Times New Roman" w:hAnsi="Times New Roman"/>
          <w:i/>
          <w:sz w:val="24"/>
          <w:szCs w:val="24"/>
        </w:rPr>
        <w:t>International Journal of American Linguistics</w:t>
      </w:r>
      <w:r>
        <w:rPr>
          <w:rFonts w:eastAsia="Times New Roman" w:cs="Times New Roman" w:ascii="Times New Roman" w:hAnsi="Times New Roman"/>
          <w:sz w:val="24"/>
          <w:szCs w:val="24"/>
        </w:rPr>
        <w:t xml:space="preserve"> 82(3): 255–84. doi:10.1086/687383</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ndão, Ana Paula; Carvalho, Fernando O. de. 2022. A diachronic account of Paresi (Arawakan) person marking and alignment change. </w:t>
      </w:r>
      <w:r>
        <w:rPr>
          <w:rFonts w:eastAsia="Times New Roman" w:cs="Times New Roman" w:ascii="Times New Roman" w:hAnsi="Times New Roman"/>
          <w:i/>
          <w:sz w:val="24"/>
          <w:szCs w:val="24"/>
        </w:rPr>
        <w:t>International Journal of American Linguistics</w:t>
      </w:r>
      <w:r>
        <w:rPr>
          <w:rFonts w:eastAsia="Times New Roman" w:cs="Times New Roman" w:ascii="Times New Roman" w:hAnsi="Times New Roman"/>
          <w:sz w:val="24"/>
          <w:szCs w:val="24"/>
        </w:rPr>
        <w:t xml:space="preserve"> 88(2): 137–70. doi:10.1086/718265</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pbell, Lyle. 2012. Classification of the indigenous languages of South America. In: Lyle Campbell, Verónica Grondona (eds.). The Indigenous Languages of South America, 59–166. (The World of Linguistics, 2.) Berlin: De Gruyter Mouton.</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valho, Fernando O. de. 2017. Fricative debuccalization and primary split in Terena (Arawak) historical phonology. </w:t>
      </w:r>
      <w:r>
        <w:rPr>
          <w:rFonts w:eastAsia="Times New Roman" w:cs="Times New Roman" w:ascii="Times New Roman" w:hAnsi="Times New Roman"/>
          <w:i/>
          <w:sz w:val="24"/>
          <w:szCs w:val="24"/>
        </w:rPr>
        <w:t>International Journal of American Linguistics</w:t>
      </w:r>
      <w:r>
        <w:rPr>
          <w:rFonts w:eastAsia="Times New Roman" w:cs="Times New Roman" w:ascii="Times New Roman" w:hAnsi="Times New Roman"/>
          <w:sz w:val="24"/>
          <w:szCs w:val="24"/>
        </w:rPr>
        <w:t xml:space="preserve"> 83(3):509–37. doi:10.1086/691587</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valho, Fernando O. de. 2018. The historical phonology of Paunaka (Arawakan). </w:t>
      </w:r>
      <w:r>
        <w:rPr>
          <w:rFonts w:eastAsia="Times New Roman" w:cs="Times New Roman" w:ascii="Times New Roman" w:hAnsi="Times New Roman"/>
          <w:i/>
          <w:sz w:val="24"/>
          <w:szCs w:val="24"/>
        </w:rPr>
        <w:t>Boletim do Museu Paraense Emılio Goeldi. Ciências Humanas</w:t>
      </w:r>
      <w:r>
        <w:rPr>
          <w:rFonts w:eastAsia="Times New Roman" w:cs="Times New Roman" w:ascii="Times New Roman" w:hAnsi="Times New Roman"/>
          <w:sz w:val="24"/>
          <w:szCs w:val="24"/>
        </w:rPr>
        <w:t xml:space="preserve"> 13(2): 405–28. doi:10.1590/1981.81222018000200008</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valho, Fernando O. de. 2021. A comparative reconstruction of Proto-Purus (Arawakan) segmental phonology. </w:t>
      </w:r>
      <w:r>
        <w:rPr>
          <w:rFonts w:eastAsia="Times New Roman" w:cs="Times New Roman" w:ascii="Times New Roman" w:hAnsi="Times New Roman"/>
          <w:i/>
          <w:sz w:val="24"/>
          <w:szCs w:val="24"/>
        </w:rPr>
        <w:t>International Journal of American Linguistics</w:t>
      </w:r>
      <w:r>
        <w:rPr>
          <w:rFonts w:eastAsia="Times New Roman" w:cs="Times New Roman" w:ascii="Times New Roman" w:hAnsi="Times New Roman"/>
          <w:sz w:val="24"/>
          <w:szCs w:val="24"/>
        </w:rPr>
        <w:t xml:space="preserve"> 87(1): 49–108. doi:10.1086/711607</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valho, Fernando O. de; Rose, Françoise. 2018. Comparative reconstruction of Proto-Mojeño and the phonological diversification of Mojeño dialects. </w:t>
      </w:r>
      <w:r>
        <w:rPr>
          <w:rFonts w:eastAsia="Times New Roman" w:cs="Times New Roman" w:ascii="Times New Roman" w:hAnsi="Times New Roman"/>
          <w:i/>
          <w:sz w:val="24"/>
          <w:szCs w:val="24"/>
        </w:rPr>
        <w:t xml:space="preserve">LIAMES </w:t>
      </w:r>
      <w:r>
        <w:rPr>
          <w:rFonts w:eastAsia="Times New Roman" w:cs="Times New Roman" w:ascii="Times New Roman" w:hAnsi="Times New Roman"/>
          <w:sz w:val="24"/>
          <w:szCs w:val="24"/>
        </w:rPr>
        <w:t>18: 3–44. doi: 10.20396/liames.v1i1.8648804</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tro Alves, Flávia de. 2010. Evolution of alignment in Timbira. </w:t>
      </w:r>
      <w:r>
        <w:rPr>
          <w:rFonts w:eastAsia="Times New Roman" w:cs="Times New Roman" w:ascii="Times New Roman" w:hAnsi="Times New Roman"/>
          <w:i/>
          <w:sz w:val="24"/>
          <w:szCs w:val="24"/>
        </w:rPr>
        <w:t xml:space="preserve">International Journal of American Linguistics </w:t>
      </w:r>
      <w:r>
        <w:rPr>
          <w:rFonts w:eastAsia="Times New Roman" w:cs="Times New Roman" w:ascii="Times New Roman" w:hAnsi="Times New Roman"/>
          <w:sz w:val="24"/>
          <w:szCs w:val="24"/>
        </w:rPr>
        <w:t>76(4): 439–75. doi:10.1086/658054</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con, Thiago. 2014. A revised proposal of Proto-Tukanoan consonants and Tukanoan family classification. </w:t>
      </w:r>
      <w:r>
        <w:rPr>
          <w:rFonts w:eastAsia="Times New Roman" w:cs="Times New Roman" w:ascii="Times New Roman" w:hAnsi="Times New Roman"/>
          <w:i/>
          <w:sz w:val="24"/>
          <w:szCs w:val="24"/>
        </w:rPr>
        <w:t xml:space="preserve">International Journal of American Linguistics </w:t>
      </w:r>
      <w:r>
        <w:rPr>
          <w:rFonts w:eastAsia="Times New Roman" w:cs="Times New Roman" w:ascii="Times New Roman" w:hAnsi="Times New Roman"/>
          <w:sz w:val="24"/>
          <w:szCs w:val="24"/>
        </w:rPr>
        <w:t>80(3): 275–322. doi:10.1086/676393</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con, Thiago Costa; List, Johann-Mattis. 2016. Improved computational models of sound change shed light on the history of the Tukanoan languages. </w:t>
      </w:r>
      <w:r>
        <w:rPr>
          <w:rFonts w:eastAsia="Times New Roman" w:cs="Times New Roman" w:ascii="Times New Roman" w:hAnsi="Times New Roman"/>
          <w:i/>
          <w:sz w:val="24"/>
          <w:szCs w:val="24"/>
        </w:rPr>
        <w:t>Journal of Language Relationship</w:t>
      </w:r>
      <w:r>
        <w:rPr>
          <w:rFonts w:eastAsia="Times New Roman" w:cs="Times New Roman" w:ascii="Times New Roman" w:hAnsi="Times New Roman"/>
          <w:sz w:val="24"/>
          <w:szCs w:val="24"/>
        </w:rPr>
        <w:t xml:space="preserve"> 13(3): 177–204. doi:10.31826/jlr-2016-133-404</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ucci, Luca. 2021. How historical data complement fieldwork: new diachronic perspectives on Zamucoan verb inflection. </w:t>
      </w:r>
      <w:r>
        <w:rPr>
          <w:rFonts w:eastAsia="Times New Roman" w:cs="Times New Roman" w:ascii="Times New Roman" w:hAnsi="Times New Roman"/>
          <w:i/>
          <w:sz w:val="24"/>
          <w:szCs w:val="24"/>
        </w:rPr>
        <w:t>Studia Linguistica</w:t>
      </w:r>
      <w:r>
        <w:rPr>
          <w:rFonts w:eastAsia="Times New Roman" w:cs="Times New Roman" w:ascii="Times New Roman" w:hAnsi="Times New Roman"/>
          <w:sz w:val="24"/>
          <w:szCs w:val="24"/>
        </w:rPr>
        <w:t xml:space="preserve"> 75: 289–327. doi:10.1111/stul.12157</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ucci, Luca; Bertinetto, Pier Marco. 2017.  Possessive inflection in Proto-Zamucoan: a reconstruction. </w:t>
      </w:r>
      <w:r>
        <w:rPr>
          <w:rFonts w:eastAsia="Times New Roman" w:cs="Times New Roman" w:ascii="Times New Roman" w:hAnsi="Times New Roman"/>
          <w:i/>
          <w:sz w:val="24"/>
          <w:szCs w:val="24"/>
        </w:rPr>
        <w:t xml:space="preserve">Diachronica </w:t>
      </w:r>
      <w:r>
        <w:rPr>
          <w:rFonts w:eastAsia="Times New Roman" w:cs="Times New Roman" w:ascii="Times New Roman" w:hAnsi="Times New Roman"/>
          <w:sz w:val="24"/>
          <w:szCs w:val="24"/>
        </w:rPr>
        <w:t>34(3): 283–330. doi:/10.1075/dia.34.3.01ciu</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len, Nicholas Q. 2017. Perspectives on the Quechua–Aymara contact relationship and the lexicon and phonology of Pre-Proto-Aymara. </w:t>
      </w:r>
      <w:r>
        <w:rPr>
          <w:rFonts w:eastAsia="Times New Roman" w:cs="Times New Roman" w:ascii="Times New Roman" w:hAnsi="Times New Roman"/>
          <w:i/>
          <w:sz w:val="24"/>
          <w:szCs w:val="24"/>
        </w:rPr>
        <w:t xml:space="preserve">International Journal of American Linguistics </w:t>
      </w:r>
      <w:r>
        <w:rPr>
          <w:rFonts w:eastAsia="Times New Roman" w:cs="Times New Roman" w:ascii="Times New Roman" w:hAnsi="Times New Roman"/>
          <w:sz w:val="24"/>
          <w:szCs w:val="24"/>
        </w:rPr>
        <w:t>83(2): 307–340. doi:10.1086/689911</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ucio, Ana Vilacy; Nogueira, Antônia Fernanda de Souza. 2018. From object nominalization to object focus: the innovative A-alignment in the Tuparian languages (Tupian family).</w:t>
      </w:r>
      <w:r>
        <w:rPr>
          <w:rFonts w:eastAsia="Times New Roman" w:cs="Times New Roman" w:ascii="Times New Roman" w:hAnsi="Times New Roman"/>
          <w:i/>
          <w:sz w:val="24"/>
          <w:szCs w:val="24"/>
        </w:rPr>
        <w:t xml:space="preserve"> Journal of Historical Linguistics</w:t>
      </w:r>
      <w:r>
        <w:rPr>
          <w:rFonts w:eastAsia="Times New Roman" w:cs="Times New Roman" w:ascii="Times New Roman" w:hAnsi="Times New Roman"/>
          <w:sz w:val="24"/>
          <w:szCs w:val="24"/>
        </w:rPr>
        <w:t xml:space="preserve"> 8(1): 95–127. doi:10.1075/jhl.16025.gal</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ucio, Ana Vilacy; Meira, Sérgio; Birchall, Joshua; Moore, Denny; Gabas Júnior, Nilson; Drude, Sebastian; Storto, Luciana; Picanço, Gessiane; Rodrigues, Carmen Reis. 2015. Genealogical relations and lexical distances within the Tupian linguistic family. </w:t>
      </w:r>
      <w:r>
        <w:rPr>
          <w:rFonts w:eastAsia="Times New Roman" w:cs="Times New Roman" w:ascii="Times New Roman" w:hAnsi="Times New Roman"/>
          <w:i/>
          <w:sz w:val="24"/>
          <w:szCs w:val="24"/>
        </w:rPr>
        <w:t>Boletim do Museu Paraense Emílio Goeldi. Ciências Humanas</w:t>
      </w:r>
      <w:r>
        <w:rPr>
          <w:rFonts w:eastAsia="Times New Roman" w:cs="Times New Roman" w:ascii="Times New Roman" w:hAnsi="Times New Roman"/>
          <w:sz w:val="24"/>
          <w:szCs w:val="24"/>
        </w:rPr>
        <w:t xml:space="preserve"> 10(2): 229–274. doi:10.1590/1981-81222015000200004</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ldea, Spike; Payne, Doris. 2007. Is Greenberg’s “Macro-Carib” viable?</w:t>
      </w:r>
      <w:r>
        <w:rPr>
          <w:rFonts w:eastAsia="Times New Roman" w:cs="Times New Roman" w:ascii="Times New Roman" w:hAnsi="Times New Roman"/>
          <w:i/>
          <w:sz w:val="24"/>
          <w:szCs w:val="24"/>
        </w:rPr>
        <w:t xml:space="preserve"> Boletim do Museu Paraense Emílio Goeldi. Ciências Humanas</w:t>
      </w:r>
      <w:r>
        <w:rPr>
          <w:rFonts w:eastAsia="Times New Roman" w:cs="Times New Roman" w:ascii="Times New Roman" w:hAnsi="Times New Roman"/>
          <w:sz w:val="24"/>
          <w:szCs w:val="24"/>
        </w:rPr>
        <w:t xml:space="preserve"> 2(2): 19–72. doi:10.1590/S1981-81222007000200003</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dea, Spike; Castro Alves, Flávia de. 2020. Reconstructing the source of nominative–absolutive alignment in two Amazonian language families. In:  Jóhanna Barðdal, Spike Gildea, Eugenio R. Luján (eds.). </w:t>
      </w:r>
      <w:r>
        <w:rPr>
          <w:rFonts w:eastAsia="Times New Roman" w:cs="Times New Roman" w:ascii="Times New Roman" w:hAnsi="Times New Roman"/>
          <w:i/>
          <w:sz w:val="24"/>
          <w:szCs w:val="24"/>
        </w:rPr>
        <w:t>Reconstructing syntax.</w:t>
      </w:r>
      <w:r>
        <w:rPr>
          <w:rFonts w:eastAsia="Times New Roman" w:cs="Times New Roman" w:ascii="Times New Roman" w:hAnsi="Times New Roman"/>
          <w:sz w:val="24"/>
          <w:szCs w:val="24"/>
        </w:rPr>
        <w:t xml:space="preserve"> (Brill’s Studies in Historical Linguistics, 11.) Leiden: Brill. doi:10.1163/9789004392007_003</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ij, Filippo Salvatore. 1782. </w:t>
      </w:r>
      <w:r>
        <w:rPr>
          <w:rFonts w:eastAsia="Times New Roman" w:cs="Times New Roman" w:ascii="Times New Roman" w:hAnsi="Times New Roman"/>
          <w:i/>
          <w:sz w:val="24"/>
          <w:szCs w:val="24"/>
        </w:rPr>
        <w:t>Saggio di storia americana o sia storia naturale, civile, e sacra de regni, e delle provincie Spagnuole di Terra-ferma nell’America meridionale.</w:t>
      </w:r>
      <w:r>
        <w:rPr>
          <w:rFonts w:eastAsia="Times New Roman" w:cs="Times New Roman" w:ascii="Times New Roman" w:hAnsi="Times New Roman"/>
          <w:sz w:val="24"/>
          <w:szCs w:val="24"/>
        </w:rPr>
        <w:t xml:space="preserve">  Vol. 3. Della religione, e delle lingue degli Orinochesi, e di altri Americani. Rome: Luigi Perego erede Salvioni.</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ter, Florian. 2021. The origin of split third person marking in Arara (Cariban). </w:t>
      </w:r>
      <w:r>
        <w:rPr>
          <w:rFonts w:eastAsia="Times New Roman" w:cs="Times New Roman" w:ascii="Times New Roman" w:hAnsi="Times New Roman"/>
          <w:i/>
          <w:sz w:val="24"/>
          <w:szCs w:val="24"/>
        </w:rPr>
        <w:t>Cadernos de Etnolingüística</w:t>
      </w:r>
      <w:r>
        <w:rPr>
          <w:rFonts w:eastAsia="Times New Roman" w:cs="Times New Roman" w:ascii="Times New Roman" w:hAnsi="Times New Roman"/>
          <w:sz w:val="24"/>
          <w:szCs w:val="24"/>
        </w:rPr>
        <w:t xml:space="preserve"> 8(2).</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ra, Sérgio; Franchetto, Bruna. 2005. The southern Cariban languages and the Cariban family. </w:t>
      </w:r>
      <w:r>
        <w:rPr>
          <w:rFonts w:eastAsia="Times New Roman" w:cs="Times New Roman" w:ascii="Times New Roman" w:hAnsi="Times New Roman"/>
          <w:i/>
          <w:sz w:val="24"/>
          <w:szCs w:val="24"/>
        </w:rPr>
        <w:t xml:space="preserve">International Journal of American Linguistics </w:t>
      </w:r>
      <w:r>
        <w:rPr>
          <w:rFonts w:eastAsia="Times New Roman" w:cs="Times New Roman" w:ascii="Times New Roman" w:hAnsi="Times New Roman"/>
          <w:sz w:val="24"/>
          <w:szCs w:val="24"/>
        </w:rPr>
        <w:t>71(2): 127–92. doi:10.1086/491633</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ra, Sérgio; Gildea, Spike; Hoff, B. J. 2010. On the origin of ablaut in the Cariban family. </w:t>
      </w:r>
      <w:r>
        <w:rPr>
          <w:rFonts w:eastAsia="Times New Roman" w:cs="Times New Roman" w:ascii="Times New Roman" w:hAnsi="Times New Roman"/>
          <w:i/>
          <w:sz w:val="24"/>
          <w:szCs w:val="24"/>
        </w:rPr>
        <w:t xml:space="preserve">International Journal of American Linguistics </w:t>
      </w:r>
      <w:r>
        <w:rPr>
          <w:rFonts w:eastAsia="Times New Roman" w:cs="Times New Roman" w:ascii="Times New Roman" w:hAnsi="Times New Roman"/>
          <w:sz w:val="24"/>
          <w:szCs w:val="24"/>
        </w:rPr>
        <w:t>76(4): 477–515. doi:10.1086/658055</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Lev; Chousou-Polydouri, Natalia; Bartolomei, Keith; Donnelly, Erin; Meira, Sérgio; Wauters, Vivian; O’Hagan, Zachary. 2015. A Bayesian phylogenetic classification of Tupí–Guaraní. </w:t>
      </w:r>
      <w:r>
        <w:rPr>
          <w:rFonts w:eastAsia="Times New Roman" w:cs="Times New Roman" w:ascii="Times New Roman" w:hAnsi="Times New Roman"/>
          <w:i/>
          <w:sz w:val="24"/>
          <w:szCs w:val="24"/>
        </w:rPr>
        <w:t>LIAMES</w:t>
      </w:r>
      <w:r>
        <w:rPr>
          <w:rFonts w:eastAsia="Times New Roman" w:cs="Times New Roman" w:ascii="Times New Roman" w:hAnsi="Times New Roman"/>
          <w:sz w:val="24"/>
          <w:szCs w:val="24"/>
        </w:rPr>
        <w:t xml:space="preserve"> 15(2): 193–221. doi:10.20396/liames.v15i2.8642301</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rcesian, Verónica. 2019. Variación dialectal y diacrónica del objeto pronominal en wichí/weenhayek (mataguaya): paradigmas prefijante y sufijante. </w:t>
      </w:r>
      <w:r>
        <w:rPr>
          <w:rFonts w:eastAsia="Times New Roman" w:cs="Times New Roman" w:ascii="Times New Roman" w:hAnsi="Times New Roman"/>
          <w:i/>
          <w:sz w:val="24"/>
          <w:szCs w:val="24"/>
        </w:rPr>
        <w:t>Cuadernos de Lingüística de El Colegio de México</w:t>
      </w:r>
      <w:r>
        <w:rPr>
          <w:rFonts w:eastAsia="Times New Roman" w:cs="Times New Roman" w:ascii="Times New Roman" w:hAnsi="Times New Roman"/>
          <w:sz w:val="24"/>
          <w:szCs w:val="24"/>
        </w:rPr>
        <w:t xml:space="preserve"> 6(1): e127. doi:10.24201/clecm.v6i1.127</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kulin, Andrey. 2020. </w:t>
      </w:r>
      <w:r>
        <w:rPr>
          <w:rFonts w:eastAsia="Times New Roman" w:cs="Times New Roman" w:ascii="Times New Roman" w:hAnsi="Times New Roman"/>
          <w:i/>
          <w:sz w:val="24"/>
          <w:szCs w:val="24"/>
        </w:rPr>
        <w:t>Proto-Macro-Jê: um estudo reconstrutivo.</w:t>
      </w:r>
      <w:r>
        <w:rPr>
          <w:rFonts w:eastAsia="Times New Roman" w:cs="Times New Roman" w:ascii="Times New Roman" w:hAnsi="Times New Roman"/>
          <w:sz w:val="24"/>
          <w:szCs w:val="24"/>
        </w:rPr>
        <w:t xml:space="preserve"> Ph.D. dissertation, Universidade de Brasília.</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kulin, Andrey. 2022. A phonological reconstruction of Proto-Kawapanan. </w:t>
      </w:r>
      <w:r>
        <w:rPr>
          <w:rFonts w:eastAsia="Times New Roman" w:cs="Times New Roman" w:ascii="Times New Roman" w:hAnsi="Times New Roman"/>
          <w:i/>
          <w:sz w:val="24"/>
          <w:szCs w:val="24"/>
        </w:rPr>
        <w:t>LIAMES</w:t>
      </w:r>
      <w:r>
        <w:rPr>
          <w:rFonts w:eastAsia="Times New Roman" w:cs="Times New Roman" w:ascii="Times New Roman" w:hAnsi="Times New Roman"/>
          <w:sz w:val="24"/>
          <w:szCs w:val="24"/>
        </w:rPr>
        <w:t xml:space="preserve"> 22: e022013. doi:10.20396/liames.v22i00.8668970</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kulin, Andrey; Carol, Javier. Forthc. </w:t>
      </w:r>
      <w:r>
        <w:rPr>
          <w:rFonts w:eastAsia="Times New Roman" w:cs="Times New Roman" w:ascii="Times New Roman" w:hAnsi="Times New Roman"/>
          <w:i/>
          <w:sz w:val="24"/>
          <w:szCs w:val="24"/>
        </w:rPr>
        <w:t>Historical phonology of Mataguayan.</w:t>
      </w:r>
      <w:r>
        <w:rPr>
          <w:rFonts w:eastAsia="Times New Roman" w:cs="Times New Roman" w:ascii="Times New Roman" w:hAnsi="Times New Roman"/>
          <w:sz w:val="24"/>
          <w:szCs w:val="24"/>
        </w:rPr>
        <w:t xml:space="preserve"> (Topics in Phonological Diversity.) Berlin: Language Science Press.</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kulin, Andrey; Carvalho, Fernando O. de. 2022. A revised reconstruction of the Proto-Tupian vowel system. </w:t>
      </w:r>
      <w:r>
        <w:rPr>
          <w:rFonts w:eastAsia="Times New Roman" w:cs="Times New Roman" w:ascii="Times New Roman" w:hAnsi="Times New Roman"/>
          <w:i/>
          <w:sz w:val="24"/>
          <w:szCs w:val="24"/>
        </w:rPr>
        <w:t>Boletim do Museu Paraense Emílio Goeldi. Ciências Humanas</w:t>
      </w:r>
      <w:r>
        <w:rPr>
          <w:rFonts w:eastAsia="Times New Roman" w:cs="Times New Roman" w:ascii="Times New Roman" w:hAnsi="Times New Roman"/>
          <w:sz w:val="24"/>
          <w:szCs w:val="24"/>
        </w:rPr>
        <w:t xml:space="preserve"> 17(2): e20210035. doi:10.1590/2178-2547-BGOELDI-2021-0035</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kulin, Andrey, Andrés Pablo Salanova. 2019. Northern Jê verb morphology and the reconstruction of finiteness alternations. </w:t>
      </w:r>
      <w:r>
        <w:rPr>
          <w:rFonts w:eastAsia="Times New Roman" w:cs="Times New Roman" w:ascii="Times New Roman" w:hAnsi="Times New Roman"/>
          <w:i/>
          <w:sz w:val="24"/>
          <w:szCs w:val="24"/>
        </w:rPr>
        <w:t>International Journal of American Linguistic</w:t>
      </w:r>
      <w:r>
        <w:rPr>
          <w:rFonts w:eastAsia="Times New Roman" w:cs="Times New Roman" w:ascii="Times New Roman" w:hAnsi="Times New Roman"/>
          <w:sz w:val="24"/>
          <w:szCs w:val="24"/>
        </w:rPr>
        <w:t>s 85(4): 533–567. doi:10.1086/704565</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iveira, Sanderson Castro Soares de. 2014. </w:t>
      </w:r>
      <w:r>
        <w:rPr>
          <w:rFonts w:eastAsia="Times New Roman" w:cs="Times New Roman" w:ascii="Times New Roman" w:hAnsi="Times New Roman"/>
          <w:i/>
          <w:sz w:val="24"/>
          <w:szCs w:val="24"/>
        </w:rPr>
        <w:t>Contribuições para a reconstrução do Proto-Páno.</w:t>
      </w:r>
      <w:r>
        <w:rPr>
          <w:rFonts w:eastAsia="Times New Roman" w:cs="Times New Roman" w:ascii="Times New Roman" w:hAnsi="Times New Roman"/>
          <w:sz w:val="24"/>
          <w:szCs w:val="24"/>
        </w:rPr>
        <w:t xml:space="preserve"> Ph.D. dissertation, Universidade de Brasília.</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anço, Gessiane Lobato. 2019. </w:t>
      </w:r>
      <w:r>
        <w:rPr>
          <w:rFonts w:eastAsia="Times New Roman" w:cs="Times New Roman" w:ascii="Times New Roman" w:hAnsi="Times New Roman"/>
          <w:i/>
          <w:sz w:val="24"/>
          <w:szCs w:val="24"/>
        </w:rPr>
        <w:t xml:space="preserve">A fonologia diacrônica do Proto-Mundurukú (Tupí). </w:t>
      </w:r>
      <w:r>
        <w:rPr>
          <w:rFonts w:eastAsia="Times New Roman" w:cs="Times New Roman" w:ascii="Times New Roman" w:hAnsi="Times New Roman"/>
          <w:sz w:val="24"/>
          <w:szCs w:val="24"/>
        </w:rPr>
        <w:t>Curitiba: Appris.</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beiro, Eduardo Rivail; Voort, Hein van der. 2010. Nimuendajú was right: the inclusion of the Jabutí language family in the Macro-Jê stock. </w:t>
      </w:r>
      <w:r>
        <w:rPr>
          <w:rFonts w:eastAsia="Times New Roman" w:cs="Times New Roman" w:ascii="Times New Roman" w:hAnsi="Times New Roman"/>
          <w:i/>
          <w:sz w:val="24"/>
          <w:szCs w:val="24"/>
        </w:rPr>
        <w:t xml:space="preserve">International Journal of American Linguistics </w:t>
      </w:r>
      <w:r>
        <w:rPr>
          <w:rFonts w:eastAsia="Times New Roman" w:cs="Times New Roman" w:ascii="Times New Roman" w:hAnsi="Times New Roman"/>
          <w:sz w:val="24"/>
          <w:szCs w:val="24"/>
        </w:rPr>
        <w:t>76(4): 517–70. doi:10.1086/658056</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beiro Silva, Nandra. 2020. </w:t>
      </w:r>
      <w:r>
        <w:rPr>
          <w:rFonts w:eastAsia="Times New Roman" w:cs="Times New Roman" w:ascii="Times New Roman" w:hAnsi="Times New Roman"/>
          <w:i/>
          <w:sz w:val="24"/>
          <w:szCs w:val="24"/>
        </w:rPr>
        <w:t>Reconstrução fonológica do Proto-Timbira.</w:t>
      </w:r>
      <w:r>
        <w:rPr>
          <w:rFonts w:eastAsia="Times New Roman" w:cs="Times New Roman" w:ascii="Times New Roman" w:hAnsi="Times New Roman"/>
          <w:sz w:val="24"/>
          <w:szCs w:val="24"/>
        </w:rPr>
        <w:t xml:space="preserve"> Ph.D. dissertation, Universidade Federal do Pará.</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rigues, Aryon Dall’Igna. 2005. As vogais orais do Proto-Tupí. In: Aryon Dall’Igna Rodrigues, Ana Suelly Arruda Câmara Cabral (orgs.). </w:t>
      </w:r>
      <w:r>
        <w:rPr>
          <w:rFonts w:eastAsia="Times New Roman" w:cs="Times New Roman" w:ascii="Times New Roman" w:hAnsi="Times New Roman"/>
          <w:i/>
          <w:sz w:val="24"/>
          <w:szCs w:val="24"/>
        </w:rPr>
        <w:t>Novos estudos sobre línguas indígenas</w:t>
      </w:r>
      <w:r>
        <w:rPr>
          <w:rFonts w:eastAsia="Times New Roman" w:cs="Times New Roman" w:ascii="Times New Roman" w:hAnsi="Times New Roman"/>
          <w:sz w:val="24"/>
          <w:szCs w:val="24"/>
        </w:rPr>
        <w:t>: 35–46. Brasília: Editora UnB.</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rigues, Aryon Dall’Igna. 2007. As consoantes do Proto-Tupí. In: Ana Suelly Arruda Câmara Cabral, Aryon Dall’Igna Rodrigues (orgs.). </w:t>
      </w:r>
      <w:r>
        <w:rPr>
          <w:rFonts w:eastAsia="Times New Roman" w:cs="Times New Roman" w:ascii="Times New Roman" w:hAnsi="Times New Roman"/>
          <w:i/>
          <w:sz w:val="24"/>
          <w:szCs w:val="24"/>
        </w:rPr>
        <w:t>Línguas e culturas Tupí, vol. I</w:t>
      </w:r>
      <w:r>
        <w:rPr>
          <w:rFonts w:eastAsia="Times New Roman" w:cs="Times New Roman" w:ascii="Times New Roman" w:hAnsi="Times New Roman"/>
          <w:sz w:val="24"/>
          <w:szCs w:val="24"/>
        </w:rPr>
        <w:t>: 167–203. Campinas: Curt Nimuendajú; Brasília: LALLI/UnB.</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nzuela, Pilar M. 2011. Contribuciones para la reconstrucción del proto-cahuapana: Comparación léxica y gramatical de las lenguas jebero y chayahuita. In: Willem F. H. Adelaar, Pilar M. Valenzuela Bismarck, Roberto Zariquiey Biondi (eds.). </w:t>
      </w:r>
      <w:r>
        <w:rPr>
          <w:rFonts w:eastAsia="Times New Roman" w:cs="Times New Roman" w:ascii="Times New Roman" w:hAnsi="Times New Roman"/>
          <w:i/>
          <w:sz w:val="24"/>
          <w:szCs w:val="24"/>
        </w:rPr>
        <w:t>Estudios en lenguas andinas y amazónicas. Homenaje a Rodolfo Cerrón-Palomino</w:t>
      </w:r>
      <w:r>
        <w:rPr>
          <w:rFonts w:eastAsia="Times New Roman" w:cs="Times New Roman" w:ascii="Times New Roman" w:hAnsi="Times New Roman"/>
          <w:sz w:val="24"/>
          <w:szCs w:val="24"/>
        </w:rPr>
        <w:t>, 274–304. Lima: Pontificia Universidad Católica del Perú.</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nzuela, Pilar; Zariquiey, Roberto. 2023. Classificação das línguas na Amazônia Ocidental: avanços a favor da hipótese Pano–Takana. </w:t>
      </w:r>
      <w:r>
        <w:rPr>
          <w:rFonts w:eastAsia="Times New Roman" w:cs="Times New Roman" w:ascii="Times New Roman" w:hAnsi="Times New Roman"/>
          <w:i/>
          <w:sz w:val="24"/>
          <w:szCs w:val="24"/>
        </w:rPr>
        <w:t>LIAMES</w:t>
      </w:r>
      <w:r>
        <w:rPr>
          <w:rFonts w:eastAsia="Times New Roman" w:cs="Times New Roman" w:ascii="Times New Roman" w:hAnsi="Times New Roman"/>
          <w:sz w:val="24"/>
          <w:szCs w:val="24"/>
        </w:rPr>
        <w:t xml:space="preserve"> 23: e023002. doi:10.20396/liames.v23i00.8670150.</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gas Barros, J. Pedro. 2013a. </w:t>
      </w:r>
      <w:r>
        <w:rPr>
          <w:rFonts w:eastAsia="Times New Roman" w:cs="Times New Roman" w:ascii="Times New Roman" w:hAnsi="Times New Roman"/>
          <w:i/>
          <w:sz w:val="24"/>
          <w:szCs w:val="24"/>
        </w:rPr>
        <w:t>Proto-guaicurú: una reconstrucción fonológica, léxica y morfológica.</w:t>
      </w:r>
      <w:r>
        <w:rPr>
          <w:rFonts w:eastAsia="Times New Roman" w:cs="Times New Roman" w:ascii="Times New Roman" w:hAnsi="Times New Roman"/>
          <w:sz w:val="24"/>
          <w:szCs w:val="24"/>
        </w:rPr>
        <w:t xml:space="preserve"> (LINCOM Studies in Native American Linguistics, 69.) München: LINCOM Europa.</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gas Barros, J. Pedro. 2013b. La hipótesis de parentesco guaicurú–mataguayo: estado actual de la cuestión. </w:t>
      </w:r>
      <w:r>
        <w:rPr>
          <w:rFonts w:eastAsia="Times New Roman" w:cs="Times New Roman" w:ascii="Times New Roman" w:hAnsi="Times New Roman"/>
          <w:i/>
          <w:sz w:val="24"/>
          <w:szCs w:val="24"/>
        </w:rPr>
        <w:t>Revista Brasileira de Linguística Antropológica</w:t>
      </w:r>
      <w:r>
        <w:rPr>
          <w:rFonts w:eastAsia="Times New Roman" w:cs="Times New Roman" w:ascii="Times New Roman" w:hAnsi="Times New Roman"/>
          <w:sz w:val="24"/>
          <w:szCs w:val="24"/>
        </w:rPr>
        <w:t xml:space="preserve"> 5(2): 299–333. doi:10.26512/rbla.v5i2.16269</w:t>
      </w:r>
    </w:p>
    <w:p>
      <w:pPr>
        <w:pStyle w:val="Normal"/>
        <w:ind w:left="283" w:hanging="283"/>
        <w:jc w:val="both"/>
        <w:rPr/>
      </w:pPr>
      <w:r>
        <w:rPr>
          <w:rFonts w:eastAsia="Times New Roman" w:cs="Times New Roman" w:ascii="Times New Roman" w:hAnsi="Times New Roman"/>
          <w:sz w:val="24"/>
          <w:szCs w:val="24"/>
        </w:rPr>
        <w:t xml:space="preserve">Viegas Barros, J. Pedro. 2015. </w:t>
      </w:r>
      <w:r>
        <w:rPr>
          <w:rFonts w:eastAsia="Times New Roman" w:cs="Times New Roman" w:ascii="Times New Roman" w:hAnsi="Times New Roman"/>
          <w:i/>
          <w:sz w:val="24"/>
          <w:szCs w:val="24"/>
        </w:rPr>
        <w:t>Proto-chon: fonología, morfología y léxico.</w:t>
      </w:r>
      <w:r>
        <w:rPr>
          <w:rFonts w:eastAsia="Times New Roman" w:cs="Times New Roman" w:ascii="Times New Roman" w:hAnsi="Times New Roman"/>
          <w:sz w:val="24"/>
          <w:szCs w:val="24"/>
        </w:rPr>
        <w:t xml:space="preserve"> Ph.D. dissertation, Universidad de Buenos Aires.</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 w:hAnsi="OpenSymbol" w:cs="OpenSymbol"/>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US" w:bidi="hi-IN" w:eastAsia="zh-CN"/>
    </w:rPr>
  </w:style>
  <w:style w:type="paragraph" w:styleId="Ttulo1">
    <w:name w:val="Título1"/>
    <w:basedOn w:val="Normal1"/>
    <w:next w:val="TextBody"/>
    <w:qFormat/>
    <w:pPr>
      <w:keepNext w:val="true"/>
      <w:keepLines/>
      <w:numPr>
        <w:ilvl w:val="0"/>
        <w:numId w:val="0"/>
      </w:numPr>
      <w:spacing w:lineRule="atLeast" w:line="100" w:before="0" w:after="60"/>
      <w:ind w:hanging="0"/>
      <w:jc w:val="left"/>
    </w:pPr>
    <w:rPr>
      <w:rFonts w:ascii="Arial" w:hAnsi="Arial" w:eastAsia="Microsoft YaHei" w:cs="Lucida Sans"/>
      <w:sz w:val="52"/>
      <w:szCs w:val="5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49:00Z</dcterms:created>
  <dc:creator>Veronica Mariel Orqueda</dc:creator>
  <dc:description/>
  <cp:keywords/>
  <dc:language>en-US</dc:language>
  <cp:lastModifiedBy>Veronica Mariel Orqueda</cp:lastModifiedBy>
  <dcterms:modified xsi:type="dcterms:W3CDTF">2024-08-21T16:36:00Z</dcterms:modified>
  <cp:revision>3</cp:revision>
  <dc:subject/>
  <dc:title/>
</cp:coreProperties>
</file>